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2041" w:hanging="204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по УПиОС</w:t>
      </w:r>
    </w:p>
    <w:p>
      <w:pPr>
        <w:pStyle w:val="Style14"/>
        <w:numPr>
          <w:ilvl w:val="0"/>
          <w:numId w:val="0"/>
        </w:numPr>
        <w:ind w:left="2041" w:hanging="204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 История развития подвижной радиосвязи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есто УПОС в радиосистеме, назначение, основные функции, общие требования предъявляемые к УПОС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лассификация УПОС, структурные схемы радио трактов приемников прямого усиления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начение элементов структурных схем УПОС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труктурные схемы радио трактов супергетеродинных приемников с одним и двумя преобразованиями частоты, их преимущества и недостатки, назначение элементов структурных схем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труктурные схемы многоканальных приемников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сновные качественные показатели УПОС. Определение чувствительности приемника. Факторы, определяющие чувствительность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Определение и методика расчета избирательности радио –приемных устройств (РПУ)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Односигнальная и реальная избирательности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Частотные и нелинейные искажения в УПОС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Динамический диапазон, помехоустойчивость РПУ. 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12. Особенности измерения качественных показателей УПОС подвижной радиосвязи. Шумовые параметры приемник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коэффициент шума и шумовая температура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Коэффициент шума пассивного четырехполюсника, многокаскадного усилителя и РПУ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пределение чувствительности приемника, ограниченной внутренними шумами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Входные цепи (ВЦ). Назначение ВЦ и требования к ним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Структурная схема и классификация ВЦ. 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17. Коэффициент передачи ВЦ. Изменение резонансного коэффициента передачи по диапазону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Частотная характеристика и селективность ВЦ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Условия обеспечения максимума коэффициента передачи. Определение коэффициента передачи по мощности одноконтурных ВЦ СВЧ приемников.       20. Коэффициент передачи преселектора. Особенности ВЦ различных частотных диапазонов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Особенности антенно-фидерных устройств и их влияние на характеристики ВЦ в системах подвижной связи.        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Резонансные усилители. Назначение, структура и виды резонансных усилителей (РУ)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Методика анализа транзисторных РУ. Условия получения максимального резонансного коэффициента усиления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Многокаскадные РУ. Коэффициент шума транзисторных РУ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Малошумящие усилители на транзисторах, туннельных диодах, квантовые усилители.               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Многоконтурные усилител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Усилители промежуточной частоты, усилители с сосредоточенной избирательностью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Преобразователи частоты. Назначение, структурная схема и принцип работы преобразователей частоты (ПЧ)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Эквивалентные параметры ПЧ. Частотная характеристика ПЧ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Побочные каналы приема в супергетеродинных приемниках и способы борьбы с ними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Особенности работы диодных и транзисторных ПЧ. </w:t>
      </w:r>
    </w:p>
    <w:p>
      <w:pPr>
        <w:pStyle w:val="Style14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Детекторы сигналов. Амплитудные детекторы (АД). Принцип работы АД.  Анализ установившегося режима диодного АД. </w:t>
      </w:r>
    </w:p>
    <w:p>
      <w:pPr>
        <w:pStyle w:val="Style14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. Определение основных характеристик и параметров для последовательного и параллельного диодного АД. </w:t>
      </w:r>
    </w:p>
    <w:p>
      <w:pPr>
        <w:pStyle w:val="Style14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. Нелинейные искажения при детектировании амплитудно-модулированных колебаний. Диодное детектирование радиоимпульсов. </w:t>
      </w:r>
    </w:p>
    <w:p>
      <w:pPr>
        <w:pStyle w:val="Style14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5. Пиковый детектор. Параметрический (синхронный)  амплитудный детектор.  </w:t>
      </w:r>
    </w:p>
    <w:p>
      <w:pPr>
        <w:pStyle w:val="Style14"/>
        <w:numPr>
          <w:ilvl w:val="0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36. Амплитудные ограничители. Диодные и транзисторные амплитудные ограничители. </w:t>
      </w:r>
    </w:p>
    <w:p>
      <w:pPr>
        <w:pStyle w:val="Style14"/>
        <w:numPr>
          <w:ilvl w:val="0"/>
          <w:numId w:val="2"/>
        </w:numPr>
        <w:ind w:left="0" w:hanging="1418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37.Типовые схемы и их характеристики диодных ограничителей.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38. Частотные детекторы. Схемы и особенности различных частотных и фазовых детекторов. 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39. Частотный детектор с одиночным контуром, с двумя взаимно-расстроенными и связанными контурами. 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40. Счетно-импульсные частотные детекторы.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41.  Однотактный и балансный фазовый детекторы. </w:t>
      </w:r>
    </w:p>
    <w:p>
      <w:pPr>
        <w:pStyle w:val="Style14"/>
        <w:numPr>
          <w:ilvl w:val="0"/>
          <w:numId w:val="2"/>
        </w:numPr>
        <w:ind w:left="2041" w:hanging="20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Регулировки  усиления. Назначение. Способы регулировки усиления РПУ.    43. Схемы и принципы работы АРУ.           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44. Принцип действия и виды АРУ. Прямая и обратная АРУ. </w:t>
      </w:r>
    </w:p>
    <w:p>
      <w:pPr>
        <w:pStyle w:val="Style14"/>
        <w:numPr>
          <w:ilvl w:val="1"/>
          <w:numId w:val="2"/>
        </w:numPr>
        <w:ind w:left="0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45. АРУ приемников импульсных сигнал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6. Автоматическая подстройка частоты (АПЧ). Назначение, принцип действия и виды систем АПЧ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7. Электронная АПЧ приемников непрерывных и импульсных сигналов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8. Область применения и принципы работы системы фазовой автоподстройки частоты (ФАПЧ)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Цифровые системы ФАПЧ.</w:t>
      </w:r>
    </w:p>
    <w:p>
      <w:pPr>
        <w:pStyle w:val="Style14"/>
        <w:numPr>
          <w:ilvl w:val="1"/>
          <w:numId w:val="2"/>
        </w:numPr>
        <w:ind w:left="0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. Назначение и принцип действия устройства контроля отношения сигнал/шум базовых станций. </w:t>
      </w:r>
    </w:p>
    <w:p>
      <w:pPr>
        <w:pStyle w:val="Style14"/>
        <w:numPr>
          <w:ilvl w:val="1"/>
          <w:numId w:val="2"/>
        </w:numPr>
        <w:ind w:left="0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1. Организация управления мощностью передатчиков подвижных станций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2. Помехоустойчивость УПОС. Виды помех радиоприему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3. Методы разделения сигналов и помех. Действие сосредоточенных, импульсных и флуктуационных помех на УПОС. </w:t>
      </w:r>
    </w:p>
    <w:p>
      <w:pPr>
        <w:pStyle w:val="Style14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54. Способы подавления импульсных помех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ограничение, компенсация, бланкирование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5. Способы ослабления флуктуационных помех. Оптимальная фильтрация смеси  сигнала и помехи. Критерии оптимальност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6. Корреляционный и автокорреляционный прием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7. Воздействие структурных помех на систему подвижной радиосвязи. Особенности оптимальной и квазиоптимальной обработки сложных сигналов.    58. Влияние многолучевости распространения на помехоустойчивость приема информации. Методы разнесения и комбинирования сигналов в аналоговых и цифровых системах подвижной связ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9. Устройства приема и обработки аналоговых сигналов. Область применения и виды приемников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0. Структурные схемы многоканальных приемников с частотным и временным разделением каналов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1. Искажения АМ-сигналов в линейных  и нелинейных трактах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2. Приемники однополосных сигналов. Особенности приема ЧМ-сигналов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3. Искажения ЧМ-сигналов в радиотракте. Действие помех при приеме ЧМ-сигналов и способы повышения помехоустойчивост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. Шумоподавление в режиме дежурного приема в подвижных системах связи с угловой модуляцией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Слоговое компандирование речевых сигналов в УПОС систем подвижной радиосвязи.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6. Устройства приема и обработки дискретных сигналов. Типовые структуры простых и сложных импульсных сигналов при различных способах передачи информации в системах подвижной связ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7. Искажения импульсных сигналов в радиотракте приемника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8. Радиоприемники сигналов частотного и фазового телеграфирования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9. Когерентный и некогерентный демодуляторы двоично-манипулированных сигналов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0. УПОС с импульсно-кодовой манипуляцией. </w:t>
      </w:r>
    </w:p>
    <w:p>
      <w:pPr>
        <w:pStyle w:val="Style14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71. Временная синхронизация в цифровых сотовых системах подвижной связи стандарта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. Особенности УПОС в радиосистемах различного назначения.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иовещательные и телевизионные приемники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3. УПОС земных станций и бортовых ретрансляторов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4. УПОС аналоговых систем подвижной связи с однополосной модуляцией и с угловой модуляцией. </w:t>
      </w:r>
    </w:p>
    <w:p>
      <w:pPr>
        <w:pStyle w:val="Style14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75. УПОС цифровых систем подвижной связи стандарта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. УПОС систем персонального радиовызова.</w:t>
      </w:r>
    </w:p>
    <w:p>
      <w:pPr>
        <w:pStyle w:val="Style14"/>
        <w:numPr>
          <w:ilvl w:val="0"/>
          <w:numId w:val="0"/>
        </w:numPr>
        <w:ind w:left="2041" w:hanging="20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ind w:left="2041" w:hanging="20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pacing w:val="0"/>
      <w:sz w:val="31"/>
    </w:rPr>
  </w:style>
  <w:style w:type="character" w:styleId="WW8Num1z1">
    <w:name w:val="WW8Num1z1"/>
    <w:qFormat/>
    <w:rPr>
      <w:sz w:val="31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42:00Z</dcterms:created>
  <dc:creator>Гулин</dc:creator>
  <dc:description/>
  <dc:language>en-US</dc:language>
  <cp:lastModifiedBy>Гулин</cp:lastModifiedBy>
  <dcterms:modified xsi:type="dcterms:W3CDTF">2001-04-23T11:42:00Z</dcterms:modified>
  <cp:revision>2</cp:revision>
  <dc:subject/>
  <dc:title>Вопросы по УПиОС</dc:title>
</cp:coreProperties>
</file>